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Х Т Е В</w:t>
      </w:r>
    </w:p>
    <w:p>
      <w:pPr>
        <w:pStyle w:val="Normal"/>
        <w:spacing w:before="0" w:after="0"/>
        <w:ind w:left="-6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ризнавање права пречег закупа пољопривредног земљишта у државној својини по основу власништва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над пољопривредном инфраструктур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територији општине </w:t>
      </w:r>
    </w:p>
    <w:p>
      <w:pPr>
        <w:pStyle w:val="Normal"/>
        <w:spacing w:before="0" w:after="0"/>
        <w:ind w:left="-6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ичин Хан за 2025. годину</w:t>
      </w:r>
    </w:p>
    <w:p>
      <w:pPr>
        <w:pStyle w:val="Normal"/>
        <w:spacing w:before="0" w:after="0"/>
        <w:ind w:left="-6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TableGrid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0"/>
        <w:gridCol w:w="4469"/>
      </w:tblGrid>
      <w:tr>
        <w:trPr/>
        <w:tc>
          <w:tcPr>
            <w:tcW w:w="92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СНОВНИ ПОДАЦИ О ПОДНОСИОЦУ ЗАХТЕВА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ј телефона и  мобилног телефон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-mail адрес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МБГ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ј регистрованог пољопривредног газдинств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ј рачуна и назив банке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 Матични број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 ПИБ подносиоц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 Име, презиме и функција одговорног лиц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 Број телефона и е-mail адреса одговорног лиц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 Име и презиме лица за контакт, телефон, мобилни телефон и е-mail адрес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но попунити сва поља, а поља означена звездицом (*) попуњава само правно лице</w:t>
      </w:r>
      <w:bookmarkStart w:id="0" w:name="_GoBack"/>
      <w:bookmarkEnd w:id="0"/>
    </w:p>
    <w:tbl>
      <w:tblPr>
        <w:tblStyle w:val="TableGrid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0"/>
      </w:tblGrid>
      <w:tr>
        <w:trPr/>
        <w:tc>
          <w:tcPr>
            <w:tcW w:w="92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ТРЕБНА ДОКУМЕНТАЦИЈА  коју доставља подносилац захтева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Доказ о власништв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над пољопривредн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нфраструктуро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) Извод из јавне евиденције о непокретности за пољопривредн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нфраструктуру која је укњижена у јавној евиденцији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непокретност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r-C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 /и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б) Пописна листа и књиговодствена документација потписана и оверена у скл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с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коном о рачуноводств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за правно лице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 пољопривредну инфраструктуру која није укњижена у јавној евиденцији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непокретност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односно грађевинска, односно употребна дозв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и/и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;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писник Републичке пољопривредне инспекције.</w:t>
            </w:r>
          </w:p>
        </w:tc>
      </w:tr>
    </w:tbl>
    <w:p>
      <w:pPr>
        <w:pStyle w:val="TextBody"/>
        <w:spacing w:lineRule="auto" w:line="240" w:before="0" w:after="0"/>
        <w:ind w:left="-270" w:hanging="0"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-450" w:right="-540" w:hanging="0"/>
        <w:jc w:val="both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  <w:lang w:val="sr-CS"/>
        </w:rPr>
        <w:t>Сва документација која се доставља мора да гласи на исто физичко ил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правно лице,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авезно заокружити број под којим је пољопривредна инфраструктура на коју се односи захтев </w:t>
      </w:r>
    </w:p>
    <w:tbl>
      <w:tblPr>
        <w:tblStyle w:val="TableGrid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9"/>
        <w:gridCol w:w="2250"/>
        <w:gridCol w:w="2431"/>
        <w:gridCol w:w="2609"/>
      </w:tblGrid>
      <w:tr>
        <w:trPr/>
        <w:tc>
          <w:tcPr>
            <w:tcW w:w="989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ДАЦИ О ПОЉОПРИВРЕДНОЈ ИНФРАСТРУКТУР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на коју се односи захтев  </w:t>
            </w:r>
          </w:p>
        </w:tc>
      </w:tr>
      <w:tr>
        <w:trPr/>
        <w:tc>
          <w:tcPr>
            <w:tcW w:w="989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истем за наводњавање </w:t>
            </w:r>
          </w:p>
        </w:tc>
      </w:tr>
      <w:tr>
        <w:trPr/>
        <w:tc>
          <w:tcPr>
            <w:tcW w:w="989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истем за одводњавање </w:t>
            </w:r>
          </w:p>
        </w:tc>
      </w:tr>
      <w:tr>
        <w:trPr/>
        <w:tc>
          <w:tcPr>
            <w:tcW w:w="989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рибњак </w:t>
            </w:r>
          </w:p>
        </w:tc>
      </w:tr>
      <w:tr>
        <w:trPr/>
        <w:tc>
          <w:tcPr>
            <w:tcW w:w="989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ољопривредни објекат </w:t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кленик</w:t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астеник</w:t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оћњак</w:t>
            </w:r>
          </w:p>
        </w:tc>
      </w:tr>
      <w:tr>
        <w:trPr/>
        <w:tc>
          <w:tcPr>
            <w:tcW w:w="989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ноград</w:t>
            </w:r>
          </w:p>
        </w:tc>
      </w:tr>
      <w:tr>
        <w:trPr/>
        <w:tc>
          <w:tcPr>
            <w:tcW w:w="989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ДАЦИ О ПОЉОПРИВРЕДНОМ ЗЕМЉИШТУ У ДРЖАВНОЈ СВОЈИ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на коме се налази пољопривредна инфраструктура 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старска општ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ј  катастарске парцел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ултура и класа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вршина (ха, ари,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упно_____________(ха, ар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left="-270" w:hanging="0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-270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Дајем сагласност Комисији за израду годишњег програма заштите, уређења и коришћења пољопривредног земљишта </w:t>
      </w:r>
      <w:r>
        <w:rPr>
          <w:rFonts w:ascii="Times New Roman" w:hAnsi="Times New Roman"/>
          <w:spacing w:val="10"/>
          <w:sz w:val="24"/>
          <w:szCs w:val="24"/>
        </w:rPr>
        <w:t>општине Владичин Хан</w:t>
      </w:r>
      <w:r>
        <w:rPr>
          <w:rFonts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да за потребе поступка реализације јавног позива за доказивање права пречег закупа пољопривредног земљишта у државној својини може да изврши увид, прибави и обради личне податке о чињеницама о којима се води службена евиденција код надлежних органа, а који су неопходни у поступку одлучивања.</w:t>
      </w:r>
    </w:p>
    <w:p>
      <w:pPr>
        <w:pStyle w:val="Normal"/>
        <w:ind w:left="-270" w:hanging="0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ђујем под пуном кривичном, прекршајном и материјалном одговорношћу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Датум: __________. 2024.г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подносиоца захт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50" w:right="1286" w:gutter="0" w:header="0" w:top="568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709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87692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87692f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a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7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56a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7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4:00Z</dcterms:created>
  <dc:creator>Jelena Kovacevic</dc:creator>
  <dc:description/>
  <dc:language>en-US</dc:language>
  <cp:lastModifiedBy>PCPolj</cp:lastModifiedBy>
  <cp:lastPrinted>2024-07-24T12:47:00Z</cp:lastPrinted>
  <dcterms:modified xsi:type="dcterms:W3CDTF">2024-08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